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270"/>
      </w:tblGrid>
      <w:tr>
        <w:trPr>
          <w:trHeight w:val="749" w:hRule="atLeast"/>
        </w:trPr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ỦY BAN NHÂN DÂN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RƯỜNG TRUNG HỌC CƠ S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38125</wp:posOffset>
                      </wp:positionV>
                      <wp:extent cx="891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8.75pt" to="140.8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NGUYỄN CHÍ THANH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40665</wp:posOffset>
                      </wp:positionV>
                      <wp:extent cx="1819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8.95pt" to="227.0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Độc lập –Tự do – Hạnh phúc</w:t>
            </w:r>
          </w:p>
        </w:tc>
      </w:tr>
      <w:tr>
        <w:trPr>
          <w:trHeight w:val="250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>Quận 12, ngày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  <w:lang w:val="en-US"/>
              </w:rPr>
              <w:t xml:space="preserve"> 26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 xml:space="preserve">  tháng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  <w:lang w:val="en-US"/>
              </w:rPr>
              <w:t xml:space="preserve"> 11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 xml:space="preserve">  năm 201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en-US"/>
        </w:rPr>
        <w:t>LỊCH KIỂM TRA HỌC KÌ I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607"/>
        <w:gridCol w:w="1560"/>
      </w:tblGrid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ày kiểm 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ôn kiểm 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85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9/12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30’ - 9h00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h30’ - 10h15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ữ văn 8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ật lý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</w:tr>
      <w:tr>
        <w:trPr>
          <w:trHeight w:val="9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h00’ - 14h30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h00’ - 15h45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ữ văn 6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ật lý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</w:tr>
      <w:tr>
        <w:trPr>
          <w:trHeight w:val="8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/12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30’ - 9h00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h30’ - 10h15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ữ văn 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ật lý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</w:tr>
      <w:tr>
        <w:trPr>
          <w:trHeight w:val="9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h00’ - 14h30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h00’ - 15h45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ữ văn 7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ật lý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</w:tr>
      <w:tr>
        <w:trPr>
          <w:trHeight w:val="78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/12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30’ - 9h00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h30’ - 10h15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án 8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lí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</w:tr>
      <w:tr>
        <w:trPr>
          <w:trHeight w:val="8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h00’ - 14h30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h00’ - 15h45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án 6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lí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</w:tr>
      <w:tr>
        <w:trPr>
          <w:trHeight w:val="10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/12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30’ - 9h00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h30’ - 10h15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án 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lí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</w:tr>
      <w:tr>
        <w:trPr>
          <w:trHeight w:val="8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h00’ - 14h30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h00’ - 15h45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án 7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lí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</w:tr>
      <w:tr>
        <w:trPr>
          <w:trHeight w:val="75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sáu      13/12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30’ - 8h30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h00’ - 9h45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ng Anh 8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ịch sử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</w:tr>
      <w:tr>
        <w:trPr>
          <w:trHeight w:val="7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h00’ - 14h00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h30’ - 15h15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ng Anh 6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ịch sử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</w:tr>
      <w:tr>
        <w:trPr>
          <w:trHeight w:val="104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/12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30’ - 8h30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h00’ - 9h45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ng Anh 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ịch sử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</w:tr>
      <w:tr>
        <w:trPr>
          <w:trHeight w:val="9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h00 - 14h00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h30 - 15h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ng Anh 7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ịch sử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</w:tr>
      <w:tr>
        <w:trPr>
          <w:trHeight w:val="9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7/12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30’ - 8h15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h45’ - 9h30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0h00’ -10h45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CD  8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 nghệ 8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in học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́ng</w:t>
            </w:r>
          </w:p>
        </w:tc>
      </w:tr>
      <w:tr>
        <w:trPr>
          <w:trHeight w:val="9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h00’ - 13h45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h15’ - 15h0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CD 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 nghệ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ều</w:t>
            </w:r>
          </w:p>
        </w:tc>
      </w:tr>
      <w:tr>
        <w:trPr>
          <w:trHeight w:val="90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8/12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30’ - 8h15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h45’ - 9h30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0h00’ – 10h45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CD 9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 nghệ 9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in học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́ng</w:t>
            </w:r>
          </w:p>
        </w:tc>
      </w:tr>
      <w:tr>
        <w:trPr>
          <w:trHeight w:val="1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h00’ - 13h45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h15’ - 15h0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CD 7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 nghệ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ều</w:t>
            </w:r>
          </w:p>
        </w:tc>
      </w:tr>
      <w:tr>
        <w:trPr>
          <w:trHeight w:val="7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9/12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30’ - 8h15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h45’ - 9h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inh học 8 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́a học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</w:tr>
      <w:tr>
        <w:trPr>
          <w:trHeight w:val="7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h00’ - 13h45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h15’ - 15h0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 học 6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Tin học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ều</w:t>
            </w:r>
          </w:p>
        </w:tc>
      </w:tr>
      <w:tr>
        <w:trPr>
          <w:trHeight w:val="95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sáu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/12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30’ - 8h15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h45’ - 9h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 học 9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́a học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</w:tr>
      <w:tr>
        <w:trPr>
          <w:trHeight w:val="6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h00’ - 13h45’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h15’ - 15h0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 học 7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Tin học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612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ề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Ghi ch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Buổi sáng học sinh có mặt lúc 6h45’</w:t>
        <w:tab/>
        <w:tab/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Buổi chiều học sinh có mặt lúc 12h15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 xml:space="preserve">      Lại Thị Bạch Hường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7925</wp:posOffset>
                </wp:positionH>
                <wp:positionV relativeFrom="paragraph">
                  <wp:posOffset>114935</wp:posOffset>
                </wp:positionV>
                <wp:extent cx="2019300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5pt;mso-wrap-distance-left:9pt;mso-wrap-distance-right:9pt;mso-wrap-distance-top:0pt;mso-wrap-distance-bottom:0pt;margin-top:9.05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/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3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2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0:00Z</dcterms:created>
  <dc:creator>A</dc:creator>
  <dc:description/>
  <cp:keywords/>
  <dc:language>en-US</dc:language>
  <cp:lastModifiedBy>A</cp:lastModifiedBy>
  <cp:lastPrinted>2019-11-28T15:52:00Z</cp:lastPrinted>
  <dcterms:modified xsi:type="dcterms:W3CDTF">2019-11-28T09:00:00Z</dcterms:modified>
  <cp:revision>13</cp:revision>
  <dc:subject/>
  <dc:title/>
</cp:coreProperties>
</file>